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eriodsII 0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mission is hereby granted to distribute this program's archive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taining the executables and documentation for non-commercial purpos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 long as the archive and its contents are not modified in any way.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may not be distributed for a profit.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ercial use prohibited without written permission.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is not in the public domain.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let me just say that the entire game was programmed using standard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nd compiled using SAS/C 6.0, asteriodsII should run fine on a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 1000, or 2000.  The game should run fine on all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rticulars for those inter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med in C using SAS/C 6.2, slightly optimized using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n A3000 with both 68040 and 6803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ire game was programmed using OS functions, and should multitas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image vectors are defined at runtime and stored into memory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for faster load times for non-HD users and it allows for the quick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new graphics (such that they 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images and sounds are loaded from disk as IFF files, and can be replac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 your own.  All IFF disk routines were programm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ore's iffpars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extended AsteroidsII game is shareware and has been partially disa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player from going past level 5.  If you would like the fully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just send me $10 (or $5,a disk, and postage--or just $5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nt to you through inter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 forwarned that the source code is bloated, kludged, and basically not very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t is available for some small donation ($5 or $10-- I can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t with reasonabl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regular asteroids game has not been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MUST be in FONTS: directory, so copy them over or reassig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does not clean up after an error.  If you get an error message, it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o quit the program. (I know this sucks, but I just dont feel like fixing it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0)  FIRST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1)  (un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use function now multi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list routines slightly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chines without FASTMEM can now run the program.  (I set a stupid compiler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save func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able key codes added (with save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ship release routine has been improved to eliminate frustrating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ths.  (Youll still have to deal with the saucer fire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difficulty levels have been added to make the game easier for the beg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levels only control the asteroid speeds, and no one should keep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one.  In future revisions, the high score list will display the pla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vector graphics to speed up load time and lower the mass of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different image for play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now recognizes music in the background and shuts up instead of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 Destroyer escorts now cease to drop flotsam after the star destroye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eld flotsam image has been changed due to confusion with deb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yperspace effects have been added to give visual indication of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ucers now stop firing after they destroy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es no longer appear in basic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ndom screen glitch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ckspace key now works with high score list (only DEL worked befo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emy minelayer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for the wrapping of fire around the scr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ps now drop flotsam only when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now quietly exits if fonts are not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strokes are no longer echoed to active consoles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now clears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use function has been adj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Keyboard key repeat has been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Auto fire has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The higher speeds of autofire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come another gained ability in later vers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Fixed photon fire wra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Update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Fixed enemy ship poi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Finally! Player release routine checks for saucer proxim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Asteroids now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Enemy fire rates have been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Enemy dreadnoughts have been added (watch for their displacement weap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Hyperspace problems at level end have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Changed saucer fir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AGA/OS3.0 problems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Save option omission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implemented M-Cruisers and X-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justed game play consid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d star destroyer level in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utofire flotsam (removed autofire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justed Pause function so pause window no longer has to be a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key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nitial rotation input no longer cleared at level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vel limit of around 28 raised to 64.  Goo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5 n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liminated use of dual playfield displays for better AGA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ded vector rendering routines (much faster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nally! Real machine independent tim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OS2.0 screens supported (still a 2 bitplane limit... no color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 independenc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Medium font to Diamond for clarity on superhires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image loading routine recoded using iffpars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eal error checking with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oretically the game should never crash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xed drawing beyond screen boundaries.  This should make mungwall much happ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DDITIONS (to be added after version 1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RD PLAYER  You can never have enough simultaneous action.  This gu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use the mouse and numeric keypad for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LOR       I may add a color option, but I dont know if Ill b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are what one might call 'functional', and thats all they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 be with my artistic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GA SUPPORT  If I should opt for an A4000 (instead of joining the PC worl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y recode some of the graphics routines to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GA's hires sprites and faster blitter.  This would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game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DEM SUPPORT  This would be the first step in turning this game into an X-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ne.  I definitely wouldnt attempt it alo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and Coded by mike seifert using SAS/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Doug Walker and Michael Van Elst for answering my stupid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Chris Hames for debugging the program on AGA/OS3.0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Jeff Bevis for giving me the much needed timing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by mike seifert using DeluxePain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ruly incredible graphi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ound was from various public domain (hopefully) sources.  I ha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a digitizer.   (I just had to upgrade that compiler to 6.0, and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again.) If anyone hates the sound, I would appreciate any weap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sion don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give credit where credit is due--this little game is in existance 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6.x....  The source is not optimized in any sense of the word, (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more than one programmer say 'good god--how can this thing run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?')  Yet the SAS compiler has managed to make a playable game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t feel like writing any more....  If you have any questions, j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internet mail:  seifert@gn.ecn.purdu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 N. River Rd.  apt.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Lafayette, IN 47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7)743-5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ddresses are only good through April, 1993.  After I graduate in early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quiries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71 W US 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iegel, OH 44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19) 595-2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Ill have a another email address at 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ODSII RANDOM NOTES AND CONTRIVED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Enemy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ically unsophisitcated and cheap to produce, the enemy mine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armed, slow, and relatively unmaneuverable.  The ship is stil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element in enemy fleet tactics, as its store of powerful proxim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 can severely disrupt opposing fleet maneuvers.  The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effectiveness and low cost makes the minelayer the most common wa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nemy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ure and battle-proven design, the enemy heavy cruiser serves as the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ir fleet.  The balanced vessel is armed with a unique 360 degree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r and two conventional plosma torpedo launchers, compensa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's lack of maneuverability.  With its relatively high speed and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ive shielding system, the heavy cruiser is particularly well sui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combat in any ar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enemy vessel armed with modern phasers and plasma launch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olete light cruiser design is only now beginning to be withdraw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inventory.  Underarmed and slow, the relatively high maneuverabil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is its only saving grace.  Although recent shield refi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its service life, the light cruiser is no match against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recent propulsion advancements have enabled fighter squadrons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space, the small size of these units still severely limits their of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ry.  Armed with relatively weak direct-fire phasers, the enemy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 is usually little more than a nuisance to a modern warship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enemy tactics call for their use only against a seriously weak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Enemy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y dreadnought is the most powerful and technologically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sel in their inventory.  With two anti-matter expander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ing displacer torpedo, the dreadnought can put more firepow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faster than any other enemy ship.  While its large size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ess maneuverable, the enemy dreadnought is quite fast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 defensive shielding system.  Currently, dreadnoughts make up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2 percent of enemy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n development, the x-cruiser is the newest desig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in the enemy fleet.  Fitted with experimental propu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it is also the fastest and most maneuverable of their vess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ed with double pulse phasers and a plasma shotgun, the x-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te capable of standing toe-to-toe with any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perimental craft, the m-cruiser is the most radical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leet in that it is fitted with no offensive weaponry. 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 has the ability to create a powerful magnetic field,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nding opponents out of control.  Although relatively chea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, only a limited number of m-cruisers are being commiss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ostly due to their restricted field of operations--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e asteroi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ruiser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uded in secrecy, the high-priority Advanced Heavy Cruiser program re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sign and fabrication of two prototype cruisers-- the Britanni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ruiser, and the Lexington Class Command Cruiser.  The proto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dentical in ability, and their operation cannot be distinguis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 The XCN and XCC represent giant advances in warship techn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currently the fastest, most maneuverable, and potential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astatingly armed vessels known in existance.  They are the only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ssess local hyperspace navigation computers, and have shield capac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nlimited maximum storage levels.  Under the control of an able comma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CN and XCC have no equal in direct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NX and CCX cruisers were designed to incorporate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ar defensive and offensive systems.  This allows the war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ckly upgrade capabilities as additional energy or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vailable.  This flexibility is reflected in the ga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the player increasing his shields or weapo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capture of flotsam from destroyed enemy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types of flotsam are currently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  Shield      -  Increases player cruiser shield level by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 Weapon Type -  Increases player weapon type to a more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.  There are four types of offensive firepow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) Single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) Double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) Double Pho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) Photon Shot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Weapon Rate - Increases weapon autofir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 Production  - Increases player cruiser fleet by one vess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rual of these increased capablilities is the singl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ask of the player, as later levels will be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ce without better firepower and shielding.  Enemy sh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tral saucers will drop a set number of flotsam icon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oid numbers drop below some arbitrar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TRAL SAU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lien warships appear randomly throughout the asteroid b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travelling perpendicular to the standard navigation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lactic powers.  Although their objectives remain unkn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ens are obviously hostile and will open fire without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eapon technology is far more advanced than that of the gala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, with each burst of fire normally capable of destroy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warship.  Their defensive systems, however, ar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istant and unable to withstand a single phaser hit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wo known types of alien saucers: the scout sauc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saucer.  The only known operational difference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 scout appears to fire in random directions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saucer will fire in the direction of nearby war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            Vmax   Maneuver  Maximum  Direct   Seeking  Weapon   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ing    Shield   Weapons  Weapons  Types   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ruiser     6       0       200*    20(20)    20(30)  variable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      3       1       100      3(20)    1(30)    a/d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Cruiser      4       3       200      5(20)    2(30)    b/d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layer          2       2        50     ------    -----     e  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Cruiser          5       1       150     10(20)    3(30)    c/f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        5       3       250     12(20)    1(**)    g/h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ruiser          4       2       100     ------    -----     i  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TYP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ngle Forward Pulse Ph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Single 360 Degree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Double Forward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Single Seeking Plasma Torp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Proximity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Plasma Shot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 Antimatter 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Displ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Repulso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REGISTERED USER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olution to Final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lease v0.92 of AsteriodsII, the game is approaching a finalize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.  I need feedback from you guys about whether my design deci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 like to see in the program.  Ive decid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undamentally similar to the real asteroids, without adding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game play.  Other than new features and bug reports, I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 like to see in the game and what you would delete.  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d the star destroyer level, at least tentatively, because it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oo easy and it doesnt blend in well.  Give me any enemy ship or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you can come up with.  This is my top priority right now, and will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for the more advanced modifications to come aft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give me the simple, basic, necessary additions and corrections...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version will probably be 1.0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my simp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  Read fonts from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 Have separate high score lists for basic and extended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Add real error checking with requesters (whoa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 Add enemy carr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20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